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  <w:tab/>
        <w:t>____________________________________</w:t>
        <w:tab/>
        <w:t>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</w:t>
      </w:r>
      <w:r>
        <w:rPr>
          <w:b/>
        </w:rPr>
        <w:t xml:space="preserve"> Date</w:t>
        <w:tab/>
        <w:tab/>
        <w:t xml:space="preserve">           Name</w:t>
        <w:tab/>
        <w:tab/>
        <w:tab/>
        <w:tab/>
        <w:t xml:space="preserve">                           Payroll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ervice Address: _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ccount #: 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To </w:t>
      </w:r>
      <w:r>
        <w:rPr>
          <w:b/>
          <w:bCs/>
          <w:smallCaps/>
          <w:sz w:val="24"/>
          <w:szCs w:val="24"/>
        </w:rPr>
        <w:t>Freeport-McMoRan Copper &amp; Gold, Morenci Operations</w:t>
      </w:r>
      <w:r>
        <w:rPr>
          <w:b/>
          <w:smallCaps/>
          <w:sz w:val="24"/>
          <w:szCs w:val="24"/>
        </w:rPr>
        <w:t xml:space="preserve"> and Paymaster Thereof: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rPr/>
      </w:pPr>
      <w:r>
        <w:rPr/>
        <w:t>For and on consideration of the benefits to be by me received hereunder, I hereby assign and set over unto The Morenci Water and Electric Company, a Corporation, all wages, salary, and salary account, and any benefits under the Freeport-McMoRan Copper &amp; Gold, Morenci Operations, Unemployment Benefit plan, the Retirement, Disability and Death Benefits Plan, or the Security and Severance plan, hereafter to be incurred by me with said assignee, and I agree that said amounts may be ascertained from a statement thereof rendered by said assignee, and such amount deducted at any time, and this shall be an order authorizing you or a Trustee under one of the described Plans to make such deduction and to pay the amount thereof when so authorized, to my said assigne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rPr/>
      </w:pPr>
      <w:r>
        <w:rPr/>
        <w:t>This agreement and order may be cancelled and countermanded at any time by me, except as to an amount equal to any sum that I may  be owing said Morenci Water and Electric Company at the time I so wish to cancel or countermand this agreemen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ere do you work?  (circle one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-MORENCI        1-PTC        2-CORP        3-MWE        4-SAFFORD        7-MERC/MOTEL/CONO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roll Status (circle 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T - (Salary)</w:t>
        <w:tab/>
        <w:tab/>
        <w:tab/>
        <w:t>NON-EXEMPT - (Hour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 you want payroll deduction for Service Connect Fees and Deposit?</w:t>
      </w:r>
      <w:r>
        <w:rPr>
          <w:sz w:val="24"/>
        </w:rPr>
        <w:t xml:space="preserve">   (Circle one)   Yes     No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Signed at ____________________</w:t>
      </w:r>
      <w:r>
        <w:rPr>
          <w:b/>
          <w:u w:val="single"/>
        </w:rPr>
        <w:t>,</w:t>
      </w:r>
      <w:r>
        <w:rPr>
          <w:b/>
        </w:rPr>
        <w:t xml:space="preserve"> Arizona, the day and year above written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C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     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ignature</w:t>
      </w:r>
      <w:r>
        <w:rPr>
          <w:sz w:val="24"/>
        </w:rPr>
        <w:tab/>
        <w:tab/>
        <w:tab/>
        <w:tab/>
        <w:t xml:space="preserve">                     </w:t>
      </w:r>
      <w:r>
        <w:rPr>
          <w:b/>
          <w:sz w:val="24"/>
        </w:rPr>
        <w:t>Witnes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Created on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CREATEDATE \@"dd/MM/yyyy\ HH:mm:ss"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9/19/2002 11:39:00 AM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sz w:val="28"/>
      </w:rPr>
      <w:t>The Morenci Water and Electric Company</w:t>
    </w:r>
  </w:p>
  <w:p>
    <w:pPr>
      <w:pStyle w:val="Header"/>
      <w:jc w:val="center"/>
      <w:rPr>
        <w:sz w:val="24"/>
      </w:rPr>
    </w:pPr>
    <w:r>
      <w:rPr>
        <w:sz w:val="24"/>
      </w:rPr>
      <w:t>Payroll Deduction Requ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29:00Z</dcterms:created>
  <dc:creator>SJACOBS</dc:creator>
  <dc:description/>
  <cp:keywords/>
  <dc:language>en-US</dc:language>
  <cp:lastModifiedBy>Medina, Debra</cp:lastModifiedBy>
  <cp:lastPrinted>2013-05-23T13:54:00Z</cp:lastPrinted>
  <dcterms:modified xsi:type="dcterms:W3CDTF">2024-05-01T20:29:00Z</dcterms:modified>
  <cp:revision>2</cp:revision>
  <dc:subject/>
  <dc:title>MORENCI WATER &amp; ELEC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829DE55437B147B48D1766376E3D6B</vt:lpwstr>
  </property>
  <property fmtid="{D5CDD505-2E9C-101B-9397-08002B2CF9AE}" pid="3" name="FM DPT">
    <vt:lpwstr/>
  </property>
  <property fmtid="{D5CDD505-2E9C-101B-9397-08002B2CF9AE}" pid="4" name="FM Doc Type">
    <vt:lpwstr>1;#Invoice|3fe10522-9b0c-49eb-86fe-41615ba9717a</vt:lpwstr>
  </property>
  <property fmtid="{D5CDD505-2E9C-101B-9397-08002B2CF9AE}" pid="5" name="FM Doc TypeTaxHTField0">
    <vt:lpwstr>Invoice|3fe10522-9b0c-49eb-86fe-41615ba9717a</vt:lpwstr>
  </property>
  <property fmtid="{D5CDD505-2E9C-101B-9397-08002B2CF9AE}" pid="6" name="FM Ent Taxonomy">
    <vt:lpwstr>3;#Accounting|3f4b0ba4-c179-44fb-984f-d2d73ee812d3</vt:lpwstr>
  </property>
  <property fmtid="{D5CDD505-2E9C-101B-9397-08002B2CF9AE}" pid="7" name="FM Ent TaxonomyTaxHTField0">
    <vt:lpwstr>Accounting|3f4b0ba4-c179-44fb-984f-d2d73ee812d3</vt:lpwstr>
  </property>
  <property fmtid="{D5CDD505-2E9C-101B-9397-08002B2CF9AE}" pid="8" name="FM LOC">
    <vt:lpwstr/>
  </property>
  <property fmtid="{D5CDD505-2E9C-101B-9397-08002B2CF9AE}" pid="9" name="FM Retention Category">
    <vt:lpwstr>2;#Accounting - General|7c9168f7-b335-4415-8309-8776e4c90319</vt:lpwstr>
  </property>
  <property fmtid="{D5CDD505-2E9C-101B-9397-08002B2CF9AE}" pid="10" name="MSIP_Label_56f8a036-ae1b-4f85-92d3-f4203c03c43b_ActionId">
    <vt:lpwstr>f3984bd7-76df-40be-a4a4-adfd54e7bbb8</vt:lpwstr>
  </property>
  <property fmtid="{D5CDD505-2E9C-101B-9397-08002B2CF9AE}" pid="11" name="MSIP_Label_56f8a036-ae1b-4f85-92d3-f4203c03c43b_ContentBits">
    <vt:lpwstr>0</vt:lpwstr>
  </property>
  <property fmtid="{D5CDD505-2E9C-101B-9397-08002B2CF9AE}" pid="12" name="MSIP_Label_56f8a036-ae1b-4f85-92d3-f4203c03c43b_Enabled">
    <vt:lpwstr>true</vt:lpwstr>
  </property>
  <property fmtid="{D5CDD505-2E9C-101B-9397-08002B2CF9AE}" pid="13" name="MSIP_Label_56f8a036-ae1b-4f85-92d3-f4203c03c43b_Method">
    <vt:lpwstr>Standard</vt:lpwstr>
  </property>
  <property fmtid="{D5CDD505-2E9C-101B-9397-08002B2CF9AE}" pid="14" name="MSIP_Label_56f8a036-ae1b-4f85-92d3-f4203c03c43b_Name">
    <vt:lpwstr>56f8a036-ae1b-4f85-92d3-f4203c03c43b</vt:lpwstr>
  </property>
  <property fmtid="{D5CDD505-2E9C-101B-9397-08002B2CF9AE}" pid="15" name="MSIP_Label_56f8a036-ae1b-4f85-92d3-f4203c03c43b_SetDate">
    <vt:lpwstr>2024-04-02T21:43:09Z</vt:lpwstr>
  </property>
  <property fmtid="{D5CDD505-2E9C-101B-9397-08002B2CF9AE}" pid="16" name="MSIP_Label_56f8a036-ae1b-4f85-92d3-f4203c03c43b_SiteId">
    <vt:lpwstr>5f229ce1-773c-46ed-a6fa-974006fae097</vt:lpwstr>
  </property>
  <property fmtid="{D5CDD505-2E9C-101B-9397-08002B2CF9AE}" pid="17" name="MigrationSourceURL">
    <vt:lpwstr>\\morfp01\common\MWE_COM\#Accounting\Copy to Sharepoint\Forms\PAYROLL DEDUCT FORM.doc</vt:lpwstr>
  </property>
  <property fmtid="{D5CDD505-2E9C-101B-9397-08002B2CF9AE}" pid="18" name="Order">
    <vt:lpwstr>2100.00000000000</vt:lpwstr>
  </property>
  <property fmtid="{D5CDD505-2E9C-101B-9397-08002B2CF9AE}" pid="19" name="TaxCatchAll">
    <vt:lpwstr>3;#Accounting|3f4b0ba4-c179-44fb-984f-d2d73ee812d3;#2;#Accounting - General|7c9168f7-b335-4415-8309-8776e4c90319;#1;#Invoice|3fe10522-9b0c-49eb-86fe-41615ba9717a</vt:lpwstr>
  </property>
  <property fmtid="{D5CDD505-2E9C-101B-9397-08002B2CF9AE}" pid="20" name="Year">
    <vt:lpwstr>2018</vt:lpwstr>
  </property>
  <property fmtid="{D5CDD505-2E9C-101B-9397-08002B2CF9AE}" pid="21" name="display_urn:schemas-microsoft-com:office:office#Author">
    <vt:lpwstr>Giacoletti, Monica</vt:lpwstr>
  </property>
  <property fmtid="{D5CDD505-2E9C-101B-9397-08002B2CF9AE}" pid="22" name="display_urn:schemas-microsoft-com:office:office#Editor">
    <vt:lpwstr>Giacoletti, Monica</vt:lpwstr>
  </property>
  <property fmtid="{D5CDD505-2E9C-101B-9397-08002B2CF9AE}" pid="23" name="o79fb0eb13274969baa8945b2a62dcda">
    <vt:lpwstr>Accounting - General|7c9168f7-b335-4415-8309-8776e4c90319</vt:lpwstr>
  </property>
</Properties>
</file>